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11. 10. 2021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Přítomni</w:t>
      </w:r>
      <w:r>
        <w:rPr/>
        <w:t>:</w:t>
        <w:tab/>
        <w:t xml:space="preserve">Mgr. Šárka Bučková, Mgr. Dušan Murčo, </w:t>
      </w:r>
      <w:r>
        <w:rPr>
          <w:bCs/>
          <w:shd w:fill="FFFFFF" w:val="clear"/>
        </w:rPr>
        <w:t xml:space="preserve">Mgr. Pavla Tichá, </w:t>
      </w:r>
      <w:r>
        <w:rPr/>
        <w:t xml:space="preserve">Mgr. Jolana Hůrková, Mgr. Roman Juránek, Mgr. Jiří Rossi, </w:t>
      </w:r>
      <w:r>
        <w:rPr>
          <w:color w:val="222222"/>
          <w:shd w:fill="FFFFFF" w:val="clear"/>
        </w:rPr>
        <w:t xml:space="preserve">Ing. Petr Nádvorník, Kateřina Schielová, </w:t>
      </w:r>
      <w:r>
        <w:rPr/>
        <w:t>Pavel Trnka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spacing w:before="120" w:after="0"/>
        <w:ind w:left="284" w:hanging="0"/>
        <w:rPr/>
      </w:pPr>
      <w:r>
        <w:rPr/>
        <w:t xml:space="preserve">1) </w:t>
      </w:r>
      <w:r>
        <w:rPr>
          <w:rFonts w:cs="Trebuchet MS" w:ascii="Trebuchet MS" w:hAnsi="Trebuchet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valování Výroční zprávy 2020-2021</w:t>
      </w:r>
    </w:p>
    <w:p>
      <w:pPr>
        <w:pStyle w:val="Normal"/>
        <w:ind w:left="284" w:hanging="0"/>
        <w:rPr/>
      </w:pPr>
      <w:r>
        <w:rPr/>
        <w:t>2)  informace ŘŠ k zahájení školního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Výroční zpráva 2020-2021 – Mgr. Holánek, ŘŠ představil Výroční zprávu 2020-2021 </w:t>
      </w:r>
    </w:p>
    <w:p>
      <w:pPr>
        <w:pStyle w:val="Normal"/>
        <w:ind w:firstLine="708"/>
        <w:jc w:val="both"/>
        <w:rPr/>
      </w:pPr>
      <w:r>
        <w:rPr/>
        <w:t xml:space="preserve">(příloha č. 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myslně schválen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ŘŠ informoval přítomné o zahájení školního roku a činnosti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>schválila Výroční zprávu 2020-20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zala na vědomí informace ředitele školy o zahájení školního roku a činnosti za uplynulé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Výroční zpráva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7. 2. 2022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1-10-11T13:28:00Z</dcterms:modified>
  <cp:revision>43</cp:revision>
  <dc:subject/>
  <dc:title>ZÁPIS Z JEDNÁNÍ ŠKOLSKÉ RADY</dc:title>
</cp:coreProperties>
</file>